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муниципальной пожарной охране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Федеральным законом от 21.12.1994 №69-ФЗ «О пожарной безопасности», Законом Республики Крым от 09.12.2014              №24-ЗРК/2014 «О пожарной безопасности», Уставом муниципального образования городской округ Армянск Республики Крым администрация города Армянс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муниципальной пожарной охране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Э.А. Мироненко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7-08-10T14:55:00Z</cp:lastPrinted>
  <dcterms:modified xsi:type="dcterms:W3CDTF">2017-11-10T05:57:00Z</dcterms:modified>
  <cp:revision>240</cp:revision>
  <dc:subject/>
  <dc:title/>
</cp:coreProperties>
</file>